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 w:val="28"/>
          <w:szCs w:val="28"/>
        </w:rPr>
        <w:t xml:space="preserve">ИНФОРМАЦИОННОЕ ИЗВЕЩЕНИЕ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итогах конкурса  от 16.04.2012г. № 2-2012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Управление потребительского рынка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16 апреля 2012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вещение о проведении данного конкурса было опубликовано в газете «Вечерняя Уфа» от 29.03.2012г. и на официальном сайте Администрации городского округа город Уфа Республики Башкортостан </w:t>
      </w:r>
      <w:hyperlink r:id="rId2">
        <w:r>
          <w:rPr>
            <w:rStyle w:val="InternetLink"/>
            <w:sz w:val="28"/>
            <w:szCs w:val="28"/>
          </w:rPr>
          <w:t>http://www.ufacity.info/documen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16.04.2011г. № 2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 СУ-820 (около газовой заправки, четная сторона), вид объекта – лоток, специализация объекта – цветы,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Денисова Т.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 ООТ «Кордон», при въезде в сады, вид объекта – лоток, специализация объекта – цветы,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 ООТ «Кордон», при въезде в сады, вид объекта – лоток, специализация объекта – цветы,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 ул. Вострецова рядом с д. № 11, вид объекта – автофургон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4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Торговый дом «Авд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 ул. Свободы рядом с д. № 14, вид объекта – автофургон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5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Торговый дом «Авд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6 ул. Гвардейская - Зеленая, вид объекта – автофургон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6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 плю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7 ул. Сельская рядом с д. №8/1, вид объекта – автофургон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7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7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 плю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8 ул. Восточная рядом с д. №28, вид объекта – автофургон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8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8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 плю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9 ул. Ферина рядом с д. №7, вид объекта – автофургон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9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 плю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0 ул. Вострецова рядом с д. №14, вид объекта – автофургон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0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0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 плю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1 ул. Мубарякова рядом с д. №22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1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1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ГУП ППФ «Чермаса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2 ул. Мубарякова рядом с д. №22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2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2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Икромов Р.Ф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3 ул. Ст.Кувыкина рядом с д. №1г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4 ул. С.Перовской рядом с д. №23 (ООТ «Школа МВД»)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4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4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Торговый дом «Авд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5 ул. Муксинова рядом с д. №11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6 ул. Рабкоров рядом с д. №12 (ООТ «Рабкоров»)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7 ул. Ахметова рядом с д. №318/1, вид объекта – автофургон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7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7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Торговый дом «Авд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8 пересечение улиц Гафури-Пушкина, вид объекта – автомашин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8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 xml:space="preserve">лоту № 18 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Торговый дом «Авд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19 пересечение улиц Красина-Зенцова, вид объекта – лоток, специализация объекта – семен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19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19</w:t>
      </w:r>
      <w:r>
        <w:rPr>
          <w:rFonts w:cs="Times New Roman" w:ascii="Times New Roman" w:hAnsi="Times New Roman"/>
          <w:sz w:val="26"/>
          <w:szCs w:val="26"/>
        </w:rPr>
        <w:t xml:space="preserve"> признан и</w:t>
      </w:r>
      <w:r>
        <w:rPr>
          <w:rFonts w:cs="Times New Roman" w:ascii="Times New Roman" w:hAnsi="Times New Roman"/>
          <w:b/>
          <w:i/>
          <w:sz w:val="26"/>
          <w:szCs w:val="26"/>
        </w:rPr>
        <w:t>ндивидуальный предприниматель Бакиева М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0 ул. Летчиков рядом с д. №5, вид объекта – лоток, специализация объекта – семен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1 ул. Ахметова рядом с д. № 326/1, вид объекта – лоток, специализация объекта – семена, саженцы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2 ул. Пушкина рядом с д. № 35, вид объекта – лоток, специализация объекта – семена, саженцы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3 ул. Р.Зорге рядом с д. № 44 напротив прод. магазина, вид объекта – автомагазин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>По итогам сравнения представленных конкурсных предложений, победителем конкурса по лоту № 23</w:t>
      </w:r>
      <w:r>
        <w:rPr>
          <w:sz w:val="26"/>
          <w:szCs w:val="26"/>
        </w:rPr>
        <w:t xml:space="preserve"> признан </w:t>
      </w:r>
      <w:r>
        <w:rPr>
          <w:b w:val="false"/>
          <w:i/>
          <w:sz w:val="26"/>
          <w:szCs w:val="26"/>
        </w:rPr>
        <w:t>индивидуальный предприниматель Ахьямова Г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4 ул. Энтузиастов рядом с д. № 1, вид объекта – автомагазин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4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24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Торговый дом «Авд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5 ул. Рыльского рядом с д. № 17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</w:t>
      </w:r>
      <w:r>
        <w:rPr>
          <w:sz w:val="26"/>
          <w:szCs w:val="26"/>
        </w:rPr>
        <w:t>лоту № 25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sz w:val="26"/>
          <w:szCs w:val="26"/>
        </w:rPr>
        <w:t>ООО «Птичий дво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6 пересечение улиц 50 лет СССР – Р.Зорге, вид объекта – автомагазин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</w:t>
      </w:r>
      <w:r>
        <w:rPr>
          <w:sz w:val="26"/>
          <w:szCs w:val="26"/>
        </w:rPr>
        <w:t>лоту № 26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sz w:val="26"/>
          <w:szCs w:val="26"/>
        </w:rPr>
        <w:t>ООО «Птичий дво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7 ул. Рыльского рядом с д. № 19, вид объекта – автомагазин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7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27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 плю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8 ул. 50 лет СССР рядом с д. № 45А, вид объекта – автомагазин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28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28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Агротех плю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29 Пр.Октября рядом с д. № 91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</w:t>
      </w:r>
      <w:r>
        <w:rPr>
          <w:sz w:val="26"/>
          <w:szCs w:val="26"/>
        </w:rPr>
        <w:t>лоту № 29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sz w:val="26"/>
          <w:szCs w:val="26"/>
        </w:rPr>
        <w:t>ООО «Птичий двор</w:t>
      </w:r>
      <w:r>
        <w:rPr>
          <w:b w:val="false"/>
          <w:i/>
          <w:sz w:val="26"/>
          <w:szCs w:val="26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0 Пр.Октября рядом с д. № 123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</w:t>
      </w:r>
      <w:r>
        <w:rPr>
          <w:sz w:val="26"/>
          <w:szCs w:val="26"/>
        </w:rPr>
        <w:t>лоту № 30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sz w:val="26"/>
          <w:szCs w:val="26"/>
        </w:rPr>
        <w:t>ООО «Птичий дво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1 ул. Кольцевая рядом с д. № 185/1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2 ул. Б.Хмельницкого рядом с д. № 131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3 ул. Бабушкина (около проходной завода «Гидравлика»)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4 ул. Бессонова рядом с д. № 3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TextBody"/>
        <w:ind w:firstLine="540"/>
        <w:jc w:val="both"/>
        <w:rPr/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</w:t>
      </w:r>
      <w:r>
        <w:rPr>
          <w:sz w:val="26"/>
          <w:szCs w:val="26"/>
        </w:rPr>
        <w:t>лоту № 34</w:t>
      </w:r>
      <w:r>
        <w:rPr>
          <w:b w:val="false"/>
          <w:sz w:val="26"/>
          <w:szCs w:val="26"/>
        </w:rPr>
        <w:t xml:space="preserve"> признано </w:t>
      </w:r>
      <w:r>
        <w:rPr>
          <w:i/>
          <w:sz w:val="26"/>
          <w:szCs w:val="26"/>
        </w:rPr>
        <w:t>ООО «Торговый дом «Авд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5 ул. Комсомольская рядом с д. № 18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6 ул. Менделеева рядом с д. № 171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6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36</w:t>
      </w:r>
      <w:r>
        <w:rPr>
          <w:rFonts w:cs="Times New Roman" w:ascii="Times New Roman" w:hAnsi="Times New Roman"/>
          <w:sz w:val="26"/>
          <w:szCs w:val="26"/>
        </w:rPr>
        <w:t xml:space="preserve"> признано </w:t>
      </w:r>
      <w:r>
        <w:rPr>
          <w:rFonts w:cs="Times New Roman" w:ascii="Times New Roman" w:hAnsi="Times New Roman"/>
          <w:b/>
          <w:i/>
          <w:sz w:val="26"/>
          <w:szCs w:val="26"/>
        </w:rPr>
        <w:t>ООО «Торговый дом «Авдо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7 Пр.Октября рядом с д. № 23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8 ул. Революционная рядом с д. № 88 (пересечение улиц Айская и Революционной)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TextBody"/>
        <w:ind w:firstLine="54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итогам сравнения представленных конкурсных предложений, победителем конкурса по </w:t>
      </w:r>
      <w:r>
        <w:rPr>
          <w:sz w:val="26"/>
          <w:szCs w:val="26"/>
        </w:rPr>
        <w:t>лоту № 38</w:t>
      </w:r>
      <w:r>
        <w:rPr>
          <w:b w:val="false"/>
          <w:sz w:val="26"/>
          <w:szCs w:val="26"/>
        </w:rPr>
        <w:t xml:space="preserve"> признан </w:t>
      </w:r>
      <w:r>
        <w:rPr>
          <w:i/>
          <w:sz w:val="26"/>
          <w:szCs w:val="26"/>
        </w:rPr>
        <w:t>индивидуальный предприниматель Ахьямова Г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39 ул. Бабушкина (около проходной завода «Гидравлика»), вид объекта – автолавка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39 подана единственная заявка, заявителем конкурсные документы не представлены, конкурс по лоту № 39 признан </w:t>
      </w:r>
      <w:r>
        <w:rPr>
          <w:rFonts w:cs="Times New Roman" w:ascii="Times New Roman" w:hAnsi="Times New Roman"/>
          <w:b/>
          <w:sz w:val="26"/>
          <w:szCs w:val="26"/>
        </w:rPr>
        <w:t>несостоявшим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0 ул. Комсомольская рядом с д. № 18, вид объекта – автолавка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0 подана единственная заявка, заявителем конкурсные документы не представлены, конкурс по лоту № 40 признан </w:t>
      </w:r>
      <w:r>
        <w:rPr>
          <w:rFonts w:cs="Times New Roman" w:ascii="Times New Roman" w:hAnsi="Times New Roman"/>
          <w:b/>
          <w:sz w:val="26"/>
          <w:szCs w:val="26"/>
        </w:rPr>
        <w:t>несостоявшим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1 ул. Комсомольская рядом с д. № 18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2 ул. Комсомольская рядом с д. № 18, вид объекта – автолавка, специализация объекта – продукция птицеводства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3 ул. Менделеева рядом с д. № 171, вид объекта – автолавка, специализация объекта – хлеб, хлебобулочные изделия, площадь объекта до 8 кв.м., период размещения объекта с 01.05.12г. по 01.03.13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4 ул. Комсомольская рядом с д. № 18, вид объекта – лоток, специализация объекта –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5 ул. Комсомольская рядом с д. № 18, вид объекта – лоток, специализация объекта –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45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П Фадейкина Ю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6 ул. Комсомольская рядом с д. № 18, вид объекта – лоток, специализация объекта –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6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46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П Махров Г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7 ул. Менделеева рядом с д. № 171, вид объекта – лоток, специализация объекта –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7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47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П Махров Г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8 ул. Менделеева рядом с д. № 171, вид объекта – лоток, специализация объекта –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48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48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П Фадейкина Ю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49 ул. Менделеева рядом с д. № 171, вид объекта – лоток, специализация объекта –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ок не поступи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0 ул. Комсомольская рядом с д. № 25, вид объекта – лоток, специализация объекта –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0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50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Денисова Т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 51 ул. Комсомольская рядом с д. № 25, вид объекта – лоток, специализация объекта – саженцы, рассада, площадь объекта до 4 кв.м., период размещения объекта с 01.05.12г. по 01.10.12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по лоту № 51 подана единственная заявка, конкурс по данному лоту признан несостоявшимся, решением комиссии победителем конкурса по </w:t>
      </w:r>
      <w:r>
        <w:rPr>
          <w:rFonts w:cs="Times New Roman" w:ascii="Times New Roman" w:hAnsi="Times New Roman"/>
          <w:b/>
          <w:sz w:val="26"/>
          <w:szCs w:val="26"/>
        </w:rPr>
        <w:t>лоту № 51</w:t>
      </w:r>
      <w:r>
        <w:rPr>
          <w:rFonts w:cs="Times New Roman" w:ascii="Times New Roman" w:hAnsi="Times New Roman"/>
          <w:sz w:val="26"/>
          <w:szCs w:val="26"/>
        </w:rPr>
        <w:t xml:space="preserve"> признан </w:t>
      </w:r>
      <w:r>
        <w:rPr>
          <w:rFonts w:cs="Times New Roman" w:ascii="Times New Roman" w:hAnsi="Times New Roman"/>
          <w:b/>
          <w:i/>
          <w:sz w:val="26"/>
          <w:szCs w:val="26"/>
        </w:rPr>
        <w:t>индивидуальный предприниматель Кадырова С.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3:00Z</dcterms:created>
  <dc:creator>chernyaeva</dc:creator>
  <dc:description/>
  <cp:keywords/>
  <dc:language>en-US</dc:language>
  <cp:lastModifiedBy>chernyaeva</cp:lastModifiedBy>
  <cp:lastPrinted>2012-04-17T11:20:00Z</cp:lastPrinted>
  <dcterms:modified xsi:type="dcterms:W3CDTF">2012-04-17T05:26:00Z</dcterms:modified>
  <cp:revision>5</cp:revision>
  <dc:subject/>
  <dc:title>ИНФОРМАЦИОННОЕ ИЗВЕЩЕНИЕ  № 1-2012</dc:title>
</cp:coreProperties>
</file>